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635</wp:posOffset>
            </wp:positionV>
            <wp:extent cx="68516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ЧЕТВЕРТЫЙ СОЗЫ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/>
        <w:tc>
          <w:tcPr>
            <w:tcW w:w="460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8 мая 2023 года</w:t>
            </w:r>
          </w:p>
        </w:tc>
        <w:tc>
          <w:tcPr>
            <w:tcW w:w="5245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                                               №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2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7" w:hanging="0"/>
              <w:rPr/>
            </w:pPr>
            <w:r>
              <w:rPr/>
              <w:t xml:space="preserve">Об оформлении договора мены квартир </w:t>
            </w:r>
          </w:p>
        </w:tc>
      </w:tr>
    </w:tbl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right="5101" w:hanging="0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В целях реализации мероприятий по переселению граждан из аварийного жилищного фонда на территории Подпорожского городского поселения, в соответствии с Жилищным Кодексом Российской Федерации, Федеральным законом от 21 июля 2007 года № 185-ФЗ «О фонде содействия реформированию жилищно-коммунального хозяйства», региональной адресной программой «Переселение граждан из аварийного жилищного фонда на территории Ленинградской области в 2019-2025 годах», утвержденной постановлением Правительства Ленинградской области от 01 апреля 2019 года № 134 (с изменениями), Положением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Ленинградской области», утвержденным решением Совета депутатов Подпорожского городского поселения от 19 марта 2015 года № 47 «Об утверждении Положения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Ленинградской области», Совет депутатов муниципального образования «Подпорожское городское поселение Подпорожского муниципального района Ленинградской области»,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firstLine="709"/>
        <w:jc w:val="both"/>
        <w:rPr/>
      </w:pPr>
      <w:r>
        <w:rPr/>
        <w:t xml:space="preserve">1. Согласовать мену жилого помещения, являющегося собственностью муниципального образования «Подпорожское городское поселение Подпорожского муниципального района Ленинградской области», состоящего из  квартиры, общей площадью, расположенного по адресу: </w:t>
      </w:r>
    </w:p>
    <w:p>
      <w:pPr>
        <w:pStyle w:val="TextBodyIndent"/>
        <w:ind w:left="0" w:firstLine="709"/>
        <w:jc w:val="both"/>
        <w:rPr/>
      </w:pPr>
      <w:r>
        <w:rPr/>
        <w:t xml:space="preserve">2. Определить стоимость квартиры по адресу: </w:t>
      </w:r>
    </w:p>
    <w:p>
      <w:pPr>
        <w:pStyle w:val="TextBodyIndent"/>
        <w:ind w:left="0" w:firstLine="709"/>
        <w:jc w:val="both"/>
        <w:rPr/>
      </w:pPr>
      <w:r>
        <w:rPr/>
        <w:t>3. Администрации муниципального образования «Подпорожский муниципальный район Ленинградской области»  оформить договор мены квартир в соответствии с законодательством Российской Федерации, внести соответствующие изменения в реестр муниципального имущества Подпорожского городского поселения и произвести государственную регистрацию права муниципальной собственности.</w:t>
      </w:r>
    </w:p>
    <w:p>
      <w:pPr>
        <w:pStyle w:val="TextBodyIndent"/>
        <w:ind w:left="0" w:firstLine="709"/>
        <w:jc w:val="both"/>
        <w:rPr/>
      </w:pPr>
      <w:r>
        <w:rPr/>
        <w:t>4. 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TextBodyIndent"/>
        <w:ind w:left="0" w:firstLine="709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В.В. Мосихин</w:t>
            </w:r>
          </w:p>
        </w:tc>
      </w:tr>
    </w:tbl>
    <w:p>
      <w:pPr>
        <w:pStyle w:val="TextBodyIndent"/>
        <w:spacing w:before="0" w:after="120"/>
        <w:ind w:left="283"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3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9834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19:00Z</dcterms:created>
  <dc:creator>Пользователь</dc:creator>
  <dc:description/>
  <cp:keywords/>
  <dc:language>en-US</dc:language>
  <cp:lastModifiedBy>Наталья</cp:lastModifiedBy>
  <cp:lastPrinted>2022-12-26T10:31:00Z</cp:lastPrinted>
  <dcterms:modified xsi:type="dcterms:W3CDTF">2023-05-19T07:27:00Z</dcterms:modified>
  <cp:revision>510</cp:revision>
  <dc:subject/>
  <dc:title>РЕШЕНИЕ № 15 от 19 марта 2008 года </dc:title>
</cp:coreProperties>
</file>